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3200"/>
      </w:tblGrid>
      <w:tr>
        <w:trPr>
          <w:trHeight w:val="1125" w:hRule="atLeas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323639"/>
                <w:sz w:val="24"/>
                <w:szCs w:val="24"/>
              </w:rPr>
              <w:t xml:space="preserve">Структура и объем затрат на производство и реализацию товаров </w:t>
              <w:br/>
              <w:t>(работ, услуг) по АО "НЭСК" за 2018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323639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23639"/>
                <w:sz w:val="24"/>
                <w:szCs w:val="24"/>
                <w:lang w:eastAsia="en-US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23639"/>
                <w:sz w:val="24"/>
                <w:szCs w:val="24"/>
              </w:rPr>
            </w:pPr>
            <w:r>
              <w:rPr>
                <w:b/>
                <w:bCs/>
                <w:color w:val="323639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окупку электроэнерги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8 839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по передаче электроэнергии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02 581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инфраструктурные платеж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4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существление энергосбытовой деятельност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4 317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траты: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574 981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7:00Z</dcterms:created>
  <dc:creator>Каримулаева</dc:creator>
  <dc:description/>
  <dc:language>en-US</dc:language>
  <cp:lastModifiedBy>Трахова Сусанна Алиевна</cp:lastModifiedBy>
  <cp:lastPrinted>2019-05-28T16:56:00Z</cp:lastPrinted>
  <dcterms:modified xsi:type="dcterms:W3CDTF">2019-06-03T06:27:00Z</dcterms:modified>
  <cp:revision>2</cp:revision>
  <dc:subject/>
  <dc:title>Договорно-правовой отдел</dc:title>
</cp:coreProperties>
</file>